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тематика и ведущие направления в научной, литературоведческой и педагогической деятельности проф. Х. Ю. Миннегу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Ю. Миннегулов — доктор филологических наук, профессор, академик, «Заслуженный деятель науки» РФ и РТ, обладатель множества премий и наград — уже около 60 лет работает в Казанском госуниверситете (ныне КФУ).  Автор около 1850 публикаций (объем более 1800 п. л.) на татарском, русском, английском, турецком, казахском и на некоторых других языках, в том числе — 76 книг (из них — 26 монографий). Только за последнее десятилетие им издано более 20 книг, несколько сот статей, прочитано около 200 докладов на международных конференциях (в РФ, Казахстане, Турции, Финляндии, Таджикистане,  Туркменистане, Китае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 тематика научной, педагогической и общественной деятельности Х. Миннегулова разнообразны и обширны. Он является одним из ведущих исследователей истории татарской словесности в ее взаимосвязях с классикой Востока, античной и русской литератур. Выступает и как теоретик, и как текстолог, и как автор учебников, и как организатор науки, учебного процесса. О его многогранной деятельности свидетельствуют более 700 публикаций, в том числе — 10 кни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ы и вообще разносторонняя деятельность Х. Миннегулова постоянно  привлекают внимание не только научной, но и широкой общественности. На его публикации часто ссылаются и ученые других народов, особенно тюркских. В последние десятилетия проводятся конференции, семинары, посвященные рассмотрению, анализу трудов Х. Миннегулова. В частности, стало традицией ежегодное проведение научно-практических конференций  имени Х. Ю. Миннегулова с участием ученых, учителей, студентов, учащихся и творческих деятелей. Проведение очередного (пятого) мероприятия уже в статусе международной намечено на середину апреля 2024 г. Состоялись конференции в Сармановском, Альметьевском районах, а также в некоторых школах Каза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татья написана с учетом научно-практических целей, спроса  организаторов и участников этих мероприятий. В ней выделяется перечень основной тематики трудов и деятельности Х. Миннегулова. В конце ее рекомендуются некоторые публикации, в первую очередь, труды биобиблиографического 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Х. Миннегулов —  автор (соавтор) — школьных и вузовских учебников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хрестоматий, </w:t>
      </w:r>
      <w:r>
        <w:rPr>
          <w:rFonts w:cs="Times New Roman" w:ascii="Times New Roman" w:hAnsi="Times New Roman"/>
          <w:sz w:val="28"/>
          <w:szCs w:val="28"/>
        </w:rPr>
        <w:t>пособий и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к татарской литературы Средневековья (обзор). Исследования ученого о Махмуде Кашгари, Юсуфе Баласагуни, Ахмеде Югнеки, Ахмеде Ясави и Сулеймане Бакырг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руды о «Кыйссаи Юсуф» Кул Г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ещение литературы периода Золотой Орды в публикациях Х. Миннегулова. Творчество Кутба, Хорезми, Махмуда Булгари, Хисама Кятиба, Саифа Сара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следования ученого, посвященные Умми Камалу, Мухаммедьяру, Мавля Кулыю, Утыз Имя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. Миннегулов о татар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Творчество Ш. Заки, Г. Кандали, Г. Чукрыя, Акмуллы. Хрестоматии С. Кукляшева, М. Бикчур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энциклопедической деятельности К. Насыри и Р. Фахрудд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публикаций Х. Миннегулова о М. Акъегетзаде, З. Бигиеве, Ф. Халиди, Ш. Рахматуллине, Ф. Кар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монографии ученого «Обрамленные повести в восточных и татарской литературах» (1988) (О сборниках «Калила и Димна», «Тутинаме», «1001 ночь», «1001 день» и об их переводах на татарский язы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следования Х. Миннегулова о взаимосвязях татарской литературы с арабо-персидской, тюркской класси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монографии Х. Миннегулова «Татарская литература и Восточная классика (Вопросы взаимосвязей и поэтики)» (1993, 202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татарской литературе и печати начала ХХ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укай в трудах Х. Миннегул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и ученого о творчестве Г. Ибрагимова, Дэрдменда, М. Гафури, Ш. Бабича, С. Рами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Х. Миннегулов о связях татарской духовной культуры с Индией, Китаем, античной Грецией, древним Римом, а также с русской и западноевропейскими литерату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заимоотношения дотукаевской словесности с мифологией и фолькл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руды Х. Миннегулова о татарской литературе последнего столетия (послеоктябрьского пери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татьи ученого о М. Джалиле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.Наджми, </w:t>
      </w:r>
      <w:r>
        <w:rPr>
          <w:rFonts w:cs="Times New Roman" w:ascii="Times New Roman" w:hAnsi="Times New Roman"/>
          <w:sz w:val="28"/>
          <w:szCs w:val="28"/>
        </w:rPr>
        <w:t>А. Гилязове, Р. Тухфатуллине, А. Синегулове, М. Амирханове, А. Рашитове, К. Булатовой, Т. Галиуллине и о некоторых др. авторах последнего столе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Х. Миннегулов — исследователь классических жанров (газель, рубаи, касыда, «обрамленные повести»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 специфике понятий «назира», «перевод» в дооктябрьской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. Миннегулов — как исследователь творчества Радифа Гаташ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 книге ученого «Тюркское словесное искусство» (К., 201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еятельность Х. Миннегулова как тюрколога. Книга «Казанско-татарская тюркологическая школа» (К., 201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Х. Миннегулов — известный исследователь татарской литературы и печати Зарубеж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учно-текстологические труды ученого о жизни и творческой деятельности Х. Хамидуллы, Сании Гиффат, Г. Туганая, Хусаина Габдюша, Исфандияра Ишгая, Ахмеда Лабиба Карана и о др. авторах-эмигран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 книге Х. Миннегулова «Идея государственности в тюрко-татарской литературе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» (К., 201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нографии и публикации Х.Миннегулова о Г. Исха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 издаваемом Г. Исхаки журнале «Я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>а милли юл» (1928—193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змышления ученого о взаимосвязях ислама и словесного 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нализ монографии Х. Миннегулова «Тюрко-татарская словесность в контексте межлитературных связей» (К., 201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татьи ученого о Махтумкули, Абае, С. Айни, М. Ауэзове, Ч. Айтматове и об их  взаимосвязях с татарской духовной жиз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зор тематики докладов ученого на международных конферен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татьи Х. Миннегулова (их более 140) в «Энциклопедии Тукая» (К., 201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б участии ученого в создании 33-х томной истории тюркских литератур (Анкара, конец ХХ века. На турецком язы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Х. Миннегулов как один из авторов статей и редакторов «Татарской энциклопед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 «Воспоминаниях…» Х. Миннегулова (К., I часть, 2018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, 20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татьи Х. Миннегулова о Х. Усманове, И. Нуруллине, Н. Юзееве, Ш. Абилове, Р. Ганиевой, Ш. Садретдинове и о некоторых др. литературове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татьи и заметки ученого по истории татарского народа, о национальном образовании, родном языке, а также об искус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метки о Мураде Рамзи, Г. Баттале, Г. Са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Х. Миннегулов — как руководитель аспирантов, научный консультант докторантов [(их более 20), из них  5 из Казахстана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татьи Х. Миннегулова в «Словаре литературоведческих терминов» (1990), в энциклопедии «Ислам на Европейском Востоке» (200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Участие в общественной работе (куратор студенческой  группы, парторг отделения, секретарь партбюро факультета, член ученых Советов университета, факультета, ученый секретарь диссертационного совета, член ряда отечественных и зарубежных журналов  и изда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Обзор книг, а также публикаций, посвященных деятельности Х. Миннегу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бзор публикаций в зарубежных изданиях о деятельности Х. Миннегу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Анализ материалов, помещенных в книге «Хатыйп Миннегулов турында. О профессоре Миннегулове» (К., 200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 татарско-турецких взаимосвязях. Творчество Ахмеди (автор «Искандернаме»), Челеби (автор «Мухаммадии»), Ахмеда Мидх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руды Х. Миннегулова о Таджеддине Ялчыгуле и о  его сочинении «Рисаляи Газиз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татьи Х. Миннегулова, связанные с деятельностью Аль-Маарри, Ф. Аттара, Дж. Ру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О сборниках стихотворения Г. Дашкина, Ш. Нигмати, Ханифы Миннегуловой, подготовленных Х. Миннегулов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зор книг, вышедших под редакцией Х. Миннегу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свещение деятельности Низами, Саади и Навои в трудах Х Миннегу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 стихотворениях, посвященных Х. Миннегу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Х. Миннегулов как наставник и педаг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 монографии Хатипа Миннегулова «Этапы развития тюрко-татарской, античной и русской литератур» (К., 201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Язык и стиль публикаций Х.Миннегуло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*</w:t>
        <w:tab/>
        <w:t>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перечень вопросов в значительной степени отражает основную тематику трудов, научно-педагогической деятельности Х. Миннегулова; они в той или иной степени могут служить темой для исследований, докладов, выступлений и для написания статей. Для выполнения этих задач, рекомендуем несколько публикаций Х. Миннегулова, в первую очередь - труды  биобиблиографического характера. Некоторые из них уже упомянуты выш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тыйп Ми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>негулов. Биобиблиографик белеш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. биобиблиографический справочник (К., 2008. — 57 с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Хатыйп Ми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>негулов. О профессоре Миннегулове» (К.: Идел-Пресс, 2009. — 484 с.). Библиография трудов ученого  и литература о его деятельности. Кроме того, в книге помещены материалы (отзывы, рецензии, статьи, очерки, стихи), посвященные жизни и деятельности ав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. Миннегулов. Бер елда — биш ил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(2018). Биобиблиографи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әгълүматлар. </w:t>
      </w:r>
      <w:r>
        <w:rPr>
          <w:rFonts w:cs="Times New Roman" w:ascii="Times New Roman" w:hAnsi="Times New Roman"/>
          <w:sz w:val="28"/>
          <w:szCs w:val="28"/>
        </w:rPr>
        <w:t>Зарубежные поездки (2018). Биобиблиографические сведения (К.: Ихлас, 2019. — 192 с.). В книге имеются биобиблиографические материалы (с 70-х годов — по 2018 г.), список прочитанных докладов, хроника значимых собы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тип Миннегулов. Записи разных лет (К.: Идел-Пресс, 2010. — 407 с.). В сборнике представлены тексты докладов, статьи, написанные на русском языке в последние десятиле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атыйп 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ңнегулов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оминания]. </w:t>
      </w:r>
      <w:r>
        <w:rPr>
          <w:rFonts w:cs="Times New Roman" w:ascii="Times New Roman" w:hAnsi="Times New Roman"/>
          <w:sz w:val="28"/>
          <w:szCs w:val="28"/>
        </w:rPr>
        <w:t>Озын гомерем хати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ре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 (К., 2018. — 112 с. — конец 1967 г.)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(К.: Ихлас, 2020. – 408 с.; 1967— 2020 г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атыйп Ми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>негулов. Гомер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 уза ик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н ул…  [А годы проходят…]  (К.: Ихлас, 2020. — 480 с.). В сборнике помещены тексты, документы, отражающие жизнь и многогранную деятельность автора, в основном, за 2009—2019 г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tt-RU"/>
        </w:rPr>
        <w:t>Милләткә багышланган гомер.</w:t>
      </w:r>
      <w:r>
        <w:rPr>
          <w:rFonts w:cs="Times New Roman" w:ascii="Times New Roman" w:hAnsi="Times New Roman"/>
          <w:sz w:val="28"/>
          <w:szCs w:val="28"/>
        </w:rPr>
        <w:t xml:space="preserve">— Себя отдающий народу (Хатипу Миннегулову — 75 лет) (Материалы научно-практической конференции, посвященной 75-летию со дня рождения Х. Ю. Миннегулова (К.: Ихлас, 2015. — 400 с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tt-RU"/>
        </w:rPr>
        <w:t>Әдәбият. 9 сыйныф өчен дәреслек. – К., 1994, 1998  (Соавтор Ш.Садретдин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. Татар әдәбияты. 10 сыйныф өчен дәреслек-хрестоматия. К., 1996, 2000, 2006  (Соавтор  - Н.Гимадиев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өньяда сүзебез бар. Хатыйп Йосыф улы Миңнегулов исемендәге фәнни-гамәли конференция материаллары. </w:t>
      </w:r>
      <w:r>
        <w:rPr>
          <w:rFonts w:cs="Times New Roman" w:ascii="Times New Roman" w:hAnsi="Times New Roman"/>
          <w:sz w:val="28"/>
          <w:szCs w:val="28"/>
        </w:rPr>
        <w:t>Материалы научно-практической конференции имени Х. Миннегулова /КФУ, Управление образования г. Казани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я. Казань, 6. 12. 2019 (К.: 2019. — 347 с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нференция. К., 9. 06. 2021 (К.: 2021. — 183 с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нференция. К., 25. 05. 2022 (К.: 2022. — 161 с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онференция. К., 19. 04. 2023 (К.: 2023. — 260 с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дипләребез. </w:t>
      </w:r>
      <w:r>
        <w:rPr>
          <w:rFonts w:cs="Times New Roman" w:ascii="Times New Roman" w:hAnsi="Times New Roman"/>
          <w:sz w:val="28"/>
          <w:szCs w:val="28"/>
        </w:rPr>
        <w:t>— Наши писатели.  Т. 2. — Казань, Таткнигоиздат, 2009.  — С. 92—9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*</w:t>
        <w:tab/>
        <w:t>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в каждой книге Х. Миннегулова, наряду с научными текстами, помещены биобиблиографические сведения, а также статьи, рецензии, стихи о деятельности ученого. Назовем здесь лишь некоторые книги Х. Миннегу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өньяда сүземез бар. </w:t>
      </w:r>
      <w:r>
        <w:rPr>
          <w:rFonts w:cs="Times New Roman" w:ascii="Times New Roman" w:hAnsi="Times New Roman"/>
          <w:sz w:val="28"/>
          <w:szCs w:val="28"/>
        </w:rPr>
        <w:t>— К.: Татар. кит. н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шр., 1999.  — 336 б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Гасырлар өнен тыңлап.  —  К.: Мәгариф, 2003. — 335 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асырлар арасында уйланулар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.: </w:t>
      </w:r>
      <w:r>
        <w:rPr>
          <w:rFonts w:cs="Times New Roman" w:ascii="Times New Roman" w:hAnsi="Times New Roman"/>
          <w:sz w:val="28"/>
          <w:szCs w:val="28"/>
        </w:rPr>
        <w:t>Татар. кит. н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шр., </w:t>
      </w:r>
      <w:r>
        <w:rPr>
          <w:rFonts w:cs="Times New Roman" w:ascii="Times New Roman" w:hAnsi="Times New Roman"/>
          <w:sz w:val="28"/>
          <w:szCs w:val="28"/>
          <w:lang w:val="tt-RU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. —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б.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ит илләрдәге татар әдәбияты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tt-RU"/>
        </w:rPr>
        <w:t>К.: Мәгари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200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— 33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б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аяз Исхакыйның мөһаҗирлектәге иҗаты. — К.: Татар. кит. нәшр., 2004. — 368 б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җади гамәлле шәхесләр. — К.: Татар. кит. нәшр., 2014. — 287 б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осточная классика и татарская литература. Учебное пособие. — К.: Изд.-во “Яз”, 2014. — 29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стория всемирной тюркологии. Коллективная монография в 3-х книгах. На русском, казахском, английском языках. </w:t>
      </w:r>
      <w:r>
        <w:rPr>
          <w:rFonts w:cs="Times New Roman" w:ascii="Times New Roman" w:hAnsi="Times New Roman"/>
          <w:sz w:val="28"/>
          <w:szCs w:val="28"/>
        </w:rPr>
        <w:t>Раздел, написанный Х. Миннегуловым (русский текст,. С. 14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—171. англ. текст (С. 135—167), казахский текст (С. 145—178).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tt-RU"/>
        </w:rPr>
        <w:t>Алматы: Раритет, 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дәбиятны өйрәнү юлында. — К.: Татар. кит. нәшр., 2018. — 383 б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ухи мирасыбыз сәхифәләре.  — К.: “Халыклар мирасы” нәшр., 2022. — 488 б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 прошлом и настоящем татарской литературы. — Татар әдәбиятының үткәне һәм хәзергесе.  — К.: “Халкыбыз мирасы”, 2023. —    488 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тарская литература и Восточная классика. Переиздание с дополнениями. </w:t>
      </w:r>
      <w:r>
        <w:rPr>
          <w:rFonts w:cs="Times New Roman" w:ascii="Times New Roman" w:hAnsi="Times New Roman"/>
          <w:sz w:val="28"/>
          <w:szCs w:val="28"/>
          <w:lang w:val="tt-RU"/>
        </w:rPr>
        <w:t>— К.: “Наследие нашего народа”. 2023. — 472 с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 друг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меются также материалы в различных энциклопедиях (“Татарская энциклопедия”) и в интернет ресурсах, в частности  на официальных сайтах Союза писателей РТ, Казанского федерального университета и др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анная статья (ее можно  назвать и справкой)  подготовлена кандидатом филологических наук, научным сотрудником  ИЯЛИ Г.Ибрагимова АН РТ </w:t>
      </w:r>
      <w:r>
        <w:rPr>
          <w:rFonts w:cs="Times New Roman" w:ascii="Times New Roman" w:hAnsi="Times New Roman"/>
          <w:sz w:val="28"/>
          <w:szCs w:val="28"/>
        </w:rPr>
        <w:t>Лейсан Шаукатовной Бадретдиновой. Сот.тел. 89053103063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31. 01. 202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0:00Z</dcterms:created>
  <dc:creator>РР</dc:creator>
  <dc:description/>
  <cp:keywords/>
  <dc:language>en-US</dc:language>
  <cp:lastModifiedBy>Фазлиева Алсу Хасянзяновна</cp:lastModifiedBy>
  <dcterms:modified xsi:type="dcterms:W3CDTF">2024-02-06T11:22:00Z</dcterms:modified>
  <cp:revision>8</cp:revision>
  <dc:subject/>
  <dc:title>Основная тематика и ведущие направления в научной, литературоведческой и педагогической деятельности проф</dc:title>
</cp:coreProperties>
</file>